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8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CARLOS NASCIMENT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245" w:right="-374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normatização do funcionamento e da exploração comercial de áreas de lazer e dá outras providências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mpreende-se áreas de lazer aquelas utilizadas para recreação sob cobrança, empréstimo, doação ou de forma similar para realização de festejos, encontros políticos, religiosos, confraternizações ou atividades congêne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proprietários de estabelecimentos com finalidade de exploração comercial serão responsáveis pela manutenção da ordem dos mesmos, devendo cadastrá-los na Prefeitura, afim de obtenção de alvará de funcionamento para locação ou nos moldes estabelecidos no artigo primeiro desta lei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As desordens, algazarras ou barulhos, verificados nos referidos estabelecimentos, sujeitarão os proprietários à multa, podendo ser cassada a licença para o seu funcionament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Caberá ao órgão municipal competente disciplinar as implicações junto ao trânsito no local delimitando seu uso e estacionamento no local, prioritariamente aos moradores que residem nas localidades vizinhas, quando tratarem de vias sem saí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s proprietários de "Áreas de Lazer" e "similares" com exploração comercial, deverão quando da utilização de equipamentos que produzam ruídos excessivos providenciarem tratamento acústico (isolamento acústico) para absorver o ruído internamente nas dependências do estabelecimento evitando que o agente agressivo “ruído”, produzido no interior do estabelecimento, acima dos limites estabelecidos nesta lei complementar, atinja e/ou prejudique o sossego público, devendo comprovar o isolamento ou tratamento acústico no pedido de Alvará de licença, sob pena de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er cassado ou negado o alvará de funcionamento, para as áreas já existente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er negado o alvará de funcionamento para os estabelecimentos abertos após a vigência desta Lei complementar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Para efeito do art. 2° desta lei complementar considera-se prejudicial à saúde, a segurança e ao sossego público qualquer som que ultrapasse os parâmetros estabelecidos no parágrafo único em horário diurno ou noturno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s níveis de intensidade de sons ou ruídos fixados por esta lei complementar, bem como o equivalente método utilizado para a medição e avaliação, obedecerão às recomendações das normas NBR 10.151 e NBR 10.152, ou as que lhes sucederem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Para efeito desta lei complementar considera-se aplicáveis as seguintes definiçõ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SOM - é toda e qualquer vibração acústica capaz de provocar sensações auditiv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POLUIÇÃO SONORA - toda emissão de som que, direta ou indiretamente, seja ofensiva ou nociva à saúde, à segurança e ao bem estar da coletividade ou transgrida as disposições fixadas nesta lei complementa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 xml:space="preserve">- RUÍDO - qualquer som que cause ou possa causar perturbações ao sossego público, ou produzir efeitos psicológicos ou fisiológicos negativos em seres humanos e animai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DISTÚRBIO SONORO E DISTÚRBIO PÔR VIBRAÇÕES - qualquer ruído ou vibração que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nha em perigo ou prejudique a saúde, o sossego e o bem estar públic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ause danos de qualquer natureza às propriedades públicas ou privadas;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ssa ser considerado incômod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ultrapasse os níveis fixados nesta lei complementar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DECIBEL (dB) - unidade de intensidade física relativa do som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- ZONA DE SILÊNCIO – compreende-se como zona de silêncio aquela que, para atingir seus propósitos, necessita que lhe seja assegurado um silêncio excepcional. Define-se como zona de silêncio a faixa determinada pelo raio de 300 (trezentos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- HORÁRIO DIURNO - é aquele compreendido entre 06:00 e 20:00 hor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- HORÁRIO NOTURNO - é aquele compreendido entre 20:00 e 06:00 hora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 emissão de ruídos em decorrência de quaisquer atividades realizadas nas áreas de lazer com fins comerciais ou mesmo intra familiar sem onerosidade obedecerão aos padrões estabelecidos nesta lei complement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s áreas de lazer com fins comerciais, com música ao vivo ou reproduzida por quaisquer equipamentos, no período noturno, manterão o som em volume ambiente, de modo a não perturbar o sossego alheio e os estabelecimentos lindeiros, enquadrando-se aos níveis de intensidade fixados por 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nível de som da fonte poluidora, medidos a 2m (dois metros) de qualquer divisa de imóvel, ou medido dentro dos limites reais da propriedade onde se dá o suposto incômodo, não poderá exceder os níveis fixados nas normas regulamentadoras, previstas nesta lei complementar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Quando a fonte poluidora e a propriedade onde se dá o suposto incômodo localizarem-se em diferentes zonas de uso e ocupação serão considerados os limites estabelecidos para a zona em que se localiza a propriedade onde se dá o suposto incômod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300m (trezentos metros) de distância, definida como zona de silêncio, observando-se ainda o horário de funcionamento das escolas, creche, asilo, bibliotecas públicas, hospital, ambulatório e casa de saú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Nos demais logradouros e zonas, a exploração do comércio e utilização de áreas de lazer, ficará sujeita ao controle do Poder Público, que aplicará as sanções previstas em lei complementar e no código de posturas do município, quando constatado incômodo à vizinh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atividades com efeito sonoro nas áreas de lazer, só poderão ser realizados das 8:00 as 24;00 horas com autorização Prévia junto à Prefeitura Municipal de Araraquara, tendo em vista a questão do sossego público e decoro da popul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limpeza, arrumação, a ordem e a segurança do passeio público e da testada, do respectivo imóvel durante e após os festejos e lazer, serão de responsabilidade do promotor do evento e subsidiariamente do proprietário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É proibido a toda área de lazer ter ou instalar, na parte externa de seu prédio ou pátio, qualquer tipo de motor, compressor, máquina ou equipamentos movidos a qualquer força sem que estejam devidamente contidos em casa de máquinas construída em alvenaria para esse fim, com trancas e fechaduras e que operem de modo a não perturbar o sossego público ou particul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Ficam excluídos das exigências de que trata o "caput" deste artigo, os aparelhos de ar condicionad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9º </w:t>
      </w:r>
      <w:r>
        <w:rPr>
          <w:rFonts w:cs="Arial" w:ascii="Arial" w:hAnsi="Arial"/>
          <w:sz w:val="22"/>
          <w:szCs w:val="22"/>
        </w:rPr>
        <w:t xml:space="preserve">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multa de 10 (dez) a 50 (cinquenta) Unidades Fiscais do Município – UFM, na primeir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multa de 80 (oitenta) a 100 (cem) Unidades Fiscais do Município – UFM, na segund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cassação do alvará de autorização ou de lice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A presente lei complementar será regulamentada no prazo de 30 (trinta) dias, contados da sua public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                   </w:t>
      </w:r>
      <w:r>
        <w:rPr>
          <w:rFonts w:ascii="Arial" w:hAnsi="Arial"/>
          <w:b/>
          <w:sz w:val="22"/>
          <w:szCs w:val="22"/>
        </w:rPr>
        <w:t>CÂMARA MUNICIPAL DE ARARAQUARA</w:t>
      </w:r>
      <w:r>
        <w:rPr>
          <w:rFonts w:ascii="Arial" w:hAnsi="Arial"/>
          <w:sz w:val="22"/>
          <w:szCs w:val="22"/>
        </w:rPr>
        <w:t>, aos 27 (vinte e sete) dias do mês de outu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>8082</Characters>
  <CharactersWithSpaces>6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9T13:18:00Z</cp:lastPrinted>
  <dcterms:modified xsi:type="dcterms:W3CDTF">2010-10-27T12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