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DIO 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lfredo do Amaral Gurgel, entre as Avenidas Humberto Disperati e Gil Martinez Perez Filho, lote 36, quadra 22, do loteamento denominado Jardim Universal, com Inscrição Cadastral Municipal nº 20.037.02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2A” terá 168,245 m² e a área “22B” terá 168,24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gost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4T0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