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60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-1" w:firstLine="567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ab/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 xml:space="preserve">Projeto de Lei Complementar nº 070/10, 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 xml:space="preserve">da Vereadora </w:t>
                  </w:r>
                  <w:r>
                    <w:rPr>
                      <w:rFonts w:ascii="Verdana" w:hAnsi="Verdana"/>
                      <w:b/>
                      <w:sz w:val="24"/>
                      <w:szCs w:val="24"/>
                    </w:rPr>
                    <w:t>Juliana Damus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>que permite o desmembramento, em 02 (dois) lotes, do imóvel localizado na Avenida Orestes Pieroni Gobbo nº 916, esquina com a Rua Caetano Nigro, lote 01, quadra 07, do loteamento denominado Jardim Eldorado, com Inscrição Cadastral Municipal nº 018.041.013.</w:t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708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8 de junh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30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