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208</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67/10, do Vereador e 1º Secretário Doutor Lapena, permite o desmembramento, em 02 (dois) lotes, do imóvel localizado na Avenida Matão, entre as Ruas Ibirá e Mirassol, lote 258, quadra 13, do loteamento denominado Jardim América, com Inscrição Cadastral Municipal nº 06.094.018.</w:t>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1  de  junh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Words>
  <Characters>1874</Characters>
  <CharactersWithSpaces>158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6-21T17:2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