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0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65/10, do Vereador e 1º Secretário Doutor Lapena, permite o desmembramento, em 02 (dois) lotes, do imóvel localizado na Avenida Taquaritinga, entre as Ruas Ibirá e Mirassol, lote 249, quadra 13, do loteamento denominado Jardim América, com Inscrição Cadastral Municipal nº 06.094.009.</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jun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8</Characters>
  <CharactersWithSpaces>15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6-16T13:17:00Z</cp:lastPrinted>
  <dcterms:modified xsi:type="dcterms:W3CDTF">2010-06-16T13: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