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_51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1864" w:hRule="atLeast"/>
        </w:trPr>
        <w:tc>
          <w:tcPr>
            <w:tcW w:w="9337" w:type="dxa"/>
            <w:tcBorders/>
          </w:tcPr>
          <w:tbl>
            <w:tblPr>
              <w:tblW w:w="88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6"/>
            </w:tblGrid>
            <w:tr>
              <w:trPr>
                <w:trHeight w:val="1642" w:hRule="atLeast"/>
              </w:trPr>
              <w:tc>
                <w:tcPr>
                  <w:tcW w:w="8886" w:type="dxa"/>
                  <w:tcBorders/>
                </w:tcPr>
                <w:tbl>
                  <w:tblPr>
                    <w:tblW w:w="88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3"/>
                    <w:gridCol w:w="4442"/>
                  </w:tblGrid>
                  <w:tr>
                    <w:trPr/>
                    <w:tc>
                      <w:tcPr>
                        <w:tcW w:w="4443" w:type="dxa"/>
                        <w:tcBorders/>
                        <w:shd w:color="auto" w:fill="FFFFFF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442" w:type="dxa"/>
                        <w:tcBorders/>
                        <w:shd w:color="auto" w:fill="FFFFFF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bidi w:val="0"/>
                          <w:ind w:left="0" w:right="0" w:hanging="0"/>
                          <w:rPr>
                            <w:rFonts w:ascii="Times New Roman" w:hAnsi="Times New Roman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bidi w:val="0"/>
                    <w:ind w:left="0" w:right="0" w:firstLine="3451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 xml:space="preserve">Projeto de Lei Complementar nº 060/2010 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 xml:space="preserve">do Vereador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ALUISIO BRAZ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>, que p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ermite o desmembramento, em 02 (dois) lotes, do imóvel localizado na Avenida Henrique Martelli, lote 18, quadra 26, do loteamento denominado Parque Residencial São Paulo, com Inscrição Cadastral Municipal nº 025.026.034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firstLine="3451"/>
                    <w:jc w:val="both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88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9" w:right="-34" w:firstLine="3402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6 de maio de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 xml:space="preserve">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31T17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