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8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Antonio Moda Francisco, lote 21, quadra B, do loteamento denominado Altos do Cecap, com Inscrição Cadastral Municipal nº 09.584.021.02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1A” terá 125,00 m² e a área “21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5 de mai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4</Characters>
  <CharactersWithSpaces>5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31T17:30:00Z</cp:lastPrinted>
  <dcterms:modified xsi:type="dcterms:W3CDTF">2010-05-31T17:3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