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67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55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A JULIANA ANDRIÃO DAMUS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02 (dois) lotes, do imóvel localizado na Avenida José dos Santos Seves, lote 07, quadra 69, do loteamento denominado Jardim Roberto Selmi Dei, com Inscrição Cadastral Municipal nº 22.068.007.007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7A” terá 125,00 m² e a área “7B” terá 125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24 (vinte e quatro) dias do mês de junho de 2010 (dois mil e dez).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8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8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84" w:hanging="0"/>
        <w:rPr/>
      </w:pPr>
      <w:r>
        <w:rPr>
          <w:sz w:val="16"/>
          <w:szCs w:val="16"/>
        </w:rPr>
        <w:t>sigs/.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52</Characters>
  <CharactersWithSpaces>6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6-24T12:43:00Z</cp:lastPrinted>
  <dcterms:modified xsi:type="dcterms:W3CDTF">2010-06-24T12:4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