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65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3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2º SECRETÁRIO SERGINHO GONÇALVE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Hildo Trostdorf nº 104, entre as Ruas Comendador Pedro Morganti  e Diógenes Muniz Barreto, lote 02, do loteamento denominado Jardim Rossan, com Inscrição Cadastral Municipal nº 16.099.00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A” terá 207,96 m² e a área “2B” terá 226,33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4 (vinte e quatro) dias do mês de junh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sigs/.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8</Characters>
  <CharactersWithSpaces>6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24T12:39:00Z</cp:lastPrinted>
  <dcterms:modified xsi:type="dcterms:W3CDTF">2010-06-24T12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