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Avelino Mesquita nº 15 e nº 149, lote 01, quadra “B”, do loteamento denominado Jardim Altos do Cecap, com Inscrição Cadastral Municipal nº 09.547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-A” terá 275,125 m² e a área “1-B” terá 150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mai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3</Characters>
  <CharactersWithSpaces>5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7T15:54:00Z</cp:lastPrinted>
  <dcterms:modified xsi:type="dcterms:W3CDTF">2010-05-19T15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