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São José nº 1529, esquina com a Rua Castro Alves, lote 01, do loteamento denominado Carmo, com Inscrição Cadastral Municipal nº 013.062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São José terá 210,00 m² e a área “B”, com frente para a Rua Castro Alves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3T12:08:00Z</cp:lastPrinted>
  <dcterms:modified xsi:type="dcterms:W3CDTF">2010-06-23T1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