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54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50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CARLOS NASCIMENTO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Permite o desmembramento de imóvel em área que indica. 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Fica permitido o desmembramento, em dois lotes, do imóvel localizado à Rua Dr. José Logatti, lote 03, quadra 77, do loteamento denominado Jardim Roberto Selmi Dei, com Inscrição Cadastral Municipal nº. 22.076.003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.</w:t>
      </w:r>
      <w:r>
        <w:rPr>
          <w:rFonts w:ascii="Arial" w:hAnsi="Arial"/>
          <w:sz w:val="24"/>
        </w:rPr>
        <w:t xml:space="preserve"> A área “3A” terá 156,25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 e a área “3B” terá 156,25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b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6 (dezesseis) dias do mês de junho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/>
      </w:pPr>
      <w:r>
        <w:rPr>
          <w:sz w:val="16"/>
          <w:szCs w:val="16"/>
        </w:rPr>
        <w:t>nas/.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567" w:hanging="0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2</Characters>
  <CharactersWithSpaces>6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16T08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