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4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46/10, do Vereador Aluisio Braz, permite o desmembramento, em 02 (dois) lotes, do imóvel localizado na Rua Antonio Rodrigues de Carvalho nº 114, esquina com a Avenida Augusto de Campos, lote 1042, do loteamento denominado Jardim das Estações, com Inscrição Cadastral Municipal nº 06.136.004.</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3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88</Characters>
  <CharactersWithSpaces>15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03T16: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