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Rodrigues de Carvalho nº 114, esquina com a Avenida Augusto de Campos, lote 1042, do loteamento denominado Jardim das Estações, com Inscrição Cadastral Municipal nº 06.136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Rua Antonio Rodrigues de Carvalho terá 175,00 m² e a área “B”, com frente para a Avenida Augusto de Campos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9T16:46:00Z</cp:lastPrinted>
  <dcterms:modified xsi:type="dcterms:W3CDTF">2010-06-01T18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