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uiz Sotratti, esquina com a Avenida Fiori Giglioti, lote 197, quadra “K”, do loteamento denominado Jardim Serra Azul,  com Inscrição Cadastral Municipal nº 22.28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97A”, com frente para a Rua Luiz Sotratti terá 150,01 m² e a área “197B”, com frente para a Avenida Fiori Giglioti terá 150,1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1T14:29:00Z</cp:lastPrinted>
  <dcterms:modified xsi:type="dcterms:W3CDTF">2010-04-06T19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