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14</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37/10, do Vereador Aluisio Braz, permite o desmembramento, em 02 (dois) lotes, do imóvel localizado na Rua José Monteiro, entre as Avenidas Professor Zeferino Vaz e São João, lote 25, quadra 15, do loteamento denominado Jardim Pinheiros, com Inscrição Cadastral Municipal nº 06.307.02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9 de abril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899</Characters>
  <CharactersWithSpaces>16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4-09T15: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