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1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6/10, do Vereador Édio Lopes, permite a anexação do lote 09, da quadra "C", imóvel localizado na Avenida Paulo Pereira Ayres entre a Rua Leonilda Silva Braga e Rua Walter Rodrigues Mourão, do loteamento denominado Jardim Arangá, com Inscrição Cadastral Municipal nº 010.205.009, ao terreno designado como áreas B e C, constituído de parte da passagem de pedestres localizado na quadra 06, que passará a ter 363,25 m². Feita a anexação fica permitido o desmembramento desta área, em lotes "9A"e "9B".</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bril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09</Characters>
  <CharactersWithSpaces>17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09T15:09:00Z</cp:lastPrinted>
  <dcterms:modified xsi:type="dcterms:W3CDTF">2010-04-09T15: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