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33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   </w:t>
      </w: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nº 036/2010 </w:t>
      </w:r>
      <w:r>
        <w:rPr>
          <w:rFonts w:cs="Arial" w:ascii="Verdana" w:hAnsi="Verdana"/>
          <w:sz w:val="24"/>
          <w:szCs w:val="24"/>
        </w:rPr>
        <w:t>do vereador</w:t>
      </w:r>
      <w:r>
        <w:rPr>
          <w:rFonts w:cs="Arial" w:ascii="Verdana" w:hAnsi="Verdana"/>
          <w:b/>
          <w:sz w:val="24"/>
          <w:szCs w:val="24"/>
        </w:rPr>
        <w:t xml:space="preserve"> Edio Lopes, </w:t>
      </w:r>
      <w:r>
        <w:rPr>
          <w:rFonts w:ascii="Verdana" w:hAnsi="Verdana"/>
          <w:sz w:val="24"/>
          <w:szCs w:val="24"/>
        </w:rPr>
        <w:t>que permite a anexação do lote 09, da quadra "C", imóvel localizado na Avenida Paulo Pereira Ayres entre a Rua Leonilda Silva Braga e Rua Walter Rodrigues Mourão, do loteamento denominado Jardim Arangá, com Inscrição Cadastral Municipal nº 010.205.009, ao terreno designado como áreas B e C, constituído de parte da passagem de pedestres localizado na quadra 06, que passará a ter 363,25 m². Feita a anexação fica permitido o desmembramento desta área, em lotes "9A"e "9B"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8 de abril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Cjl10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9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