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21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36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EDIO LOPES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a anexação 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a a anexação do lote 09, da quadra “C”, imóvel localizado na Avenida Paulo Pereira Ayres entre a Rua Leonilda Silva Braga e Rua Walter Rodrigues Mourão, do loteamento denominado Jardim Arangá, com Inscrição Cadastral Municipal nº 010.205.009, ao terreno designado como áreas B e C, constituído de parte da passagem de pedestres localizado na quadra 06, que passará a ter 363,25 m². Feita a anexação fica permitido o desmembramento desta área, em lotes “9A”e “9B”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1701" w:leader="none"/>
        </w:tabs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Parágrafo único. </w:t>
      </w:r>
      <w:r>
        <w:rPr>
          <w:rFonts w:cs="Arial" w:ascii="Arial" w:hAnsi="Arial"/>
          <w:sz w:val="24"/>
          <w:szCs w:val="24"/>
        </w:rPr>
        <w:t>As áreas mencionadas têm e passarão a ter a seguinte metragem: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817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1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Áreas anexada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lote 09 com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63,25 m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passagem para pedestres com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0 m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lote 09 + passagem para pedestres terão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63,25 m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Áreas desmembrada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área A terá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81,625 m²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área B terá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81,625 m².</w:t>
            </w:r>
          </w:p>
        </w:tc>
      </w:tr>
    </w:tbl>
    <w:p>
      <w:pPr>
        <w:pStyle w:val="Normal"/>
        <w:widowControl w:val="false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84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12 (doze) dias do mês de maio de 2010 (dois mil e dez).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8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8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84" w:hanging="0"/>
        <w:rPr/>
      </w:pPr>
      <w:r>
        <w:rPr>
          <w:sz w:val="16"/>
          <w:szCs w:val="16"/>
        </w:rPr>
        <w:t>nas/.</w:t>
      </w:r>
    </w:p>
    <w:p>
      <w:pPr>
        <w:pStyle w:val="Normal"/>
        <w:bidi w:val="0"/>
        <w:ind w:left="567" w:right="-28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211</Characters>
  <CharactersWithSpaces>10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5-12T12:0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