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79</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23/10, do Vereador Aluisio Braz, permite o desmembramento, em  02 (dois) lotes, do imóvel localizado na Avenida Eugenio Albiero, esquina com a Rua Doutor Antonio Paulo Ianotti, lote 30, quadra 17, do loteamento denominado Jardim Adalberto Frederico de Oliveira Roxo II, com Inscrição Cadastral Municipal nº 023.099.03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4</Characters>
  <CharactersWithSpaces>16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12T17: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