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Verdana" w:hAnsi="Verdana"/>
          <w:sz w:val="22"/>
          <w:szCs w:val="22"/>
        </w:rPr>
        <w:t>Projeto de Lei Complementar, do Vereador e 2º Secretário SERGINHO GONÇALVES,</w:t>
      </w:r>
      <w:r>
        <w:rPr>
          <w:rFonts w:ascii="Verdana" w:hAnsi="Verdana"/>
          <w:sz w:val="22"/>
          <w:szCs w:val="22"/>
        </w:rPr>
        <w:t xml:space="preserve"> permite </w:t>
      </w:r>
      <w:r>
        <w:rPr>
          <w:rFonts w:cs="Arial" w:ascii="Arial" w:hAnsi="Arial"/>
          <w:sz w:val="24"/>
          <w:szCs w:val="24"/>
        </w:rPr>
        <w:t>o desmembramento, em dois lotes, do imóvel localizado na Avenida Domingos de Nobile, entre as Ruas Lucas de Arruda Serra Neto e Oscar Taparelli, lote 22, quadra B, do loteamento denominado Jardim Florença, com Inscrição Cadastral Municipal nº 009.544.012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lote padrão do Jardim Florença é 10 metros por 20 metros, totalizando, portanto 200 metros quadrados;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o lote 22 da quadra B existem duas casas construídas já há um bom tempo, com ligações independentes de água e energia elétrica;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Somos de parecer pela aprovação do referido desmembramento que terá cada terreno 5 metros de frente por 20 de profundidade, perfazendo 100 metros quadrados de área.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6</Characters>
  <CharactersWithSpaces>11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9T19:13:00Z</cp:lastPrinted>
  <dcterms:modified xsi:type="dcterms:W3CDTF">2010-03-16T16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