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Domingos de Nobile, entre as Ruas Lucas de Arruda Serra Neto e Oscar Taparelli, lote 22, quadra B, do loteamento denominado Jardim Florença, com Inscrição Cadastral Municipal nº 009.544.012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2A” terá 100,00 m² e a área “22B” terá 10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16 de març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50</Characters>
  <CharactersWithSpaces>8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9T16:48:00Z</cp:lastPrinted>
  <dcterms:modified xsi:type="dcterms:W3CDTF">2010-03-16T1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