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6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5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2º SECRETÁRIO SERGINHO GONÇALVES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Domingos de Nobile, entre as Ruas Lucas de Arruda Serra Neto e Oscar Taparelli, lote 22, quadra B, do loteamento denominado Jardim Florença, com Inscrição Cadastral Municipal nº 009.544.01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2A” terá 100,00 m² e a área “22B” terá 10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31 (trinta e um) dias do mês de març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sigs/.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799</Characters>
  <CharactersWithSpaces>6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31T12:33:00Z</cp:lastPrinted>
  <dcterms:modified xsi:type="dcterms:W3CDTF">2010-03-31T12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