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 02 (dois) lotes, do imóvel localizado na Avenida Eugenio Albiero, esquina com a Rua Doutor Antonio Paulo Ianotti, lote 30, quadra 17, do loteamento denominado Jardim Adalberto Frederico de Oliveira Roxo II, com Inscrição Cadastral Municipal nº 023.099.03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0A” terá 139,18 m² e a área “30B” terá 139,1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9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8T12:12:00Z</cp:lastPrinted>
  <dcterms:modified xsi:type="dcterms:W3CDTF">2010-04-28T12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