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78</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21/10, do Vereador Aluisio Braz, permite o desmembramento, em 02 (dois) lotes, do imóvel localizado na Rua Attílio Bonetti, entre as Avenidas Alfredo Gabriel Haddad e Benedito Arruda Falcão, lote 14, quadra 05, do loteamento denominado Jardim Água Branca, com Inscrição Cadastral Municipal nº 09.187.014.</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2 de març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14</Characters>
  <CharactersWithSpaces>16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3-12T17:00:00Z</cp:lastPrinted>
  <dcterms:modified xsi:type="dcterms:W3CDTF">2010-03-12T17: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