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ttílio Bonetti, entre as Avenidas Alfredo Gabriel Haddad e Benedito Arruda Falcão, lote 14, quadra 05, do loteamento denominado Jardim Água Branca, com Inscrição Cadastral Municipal nº 09.187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50,00 m² e a área “B” terá 21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8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