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017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 xml:space="preserve">Projeto de Lei Complementar n. º 018/2010, do Vereador DOUTOR LAPENA, </w:t>
      </w:r>
      <w:r>
        <w:rPr>
          <w:rFonts w:cs="Arial" w:ascii="Verdana" w:hAnsi="Verdana"/>
          <w:sz w:val="24"/>
          <w:szCs w:val="24"/>
        </w:rPr>
        <w:t>p</w:t>
      </w:r>
      <w:r>
        <w:rPr>
          <w:rFonts w:ascii="Verdana" w:hAnsi="Verdana"/>
          <w:sz w:val="24"/>
          <w:szCs w:val="24"/>
        </w:rPr>
        <w:t xml:space="preserve">ermite o desmembramento, em dois lotes, do imóvel localizado na Rua Raphael Grecco, entre as Avenidas Vicente Gullo e Francelino Mendes, lote 05, quadra 03, do loteamento denominado Jardim Almeida, com Inscrição Cadastral Municipal nº 09.415.005.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5 de fever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4T1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