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__19_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Projeto de Lei Complementar n. º 020/2010, do Vereador ÉDIO LOPES, </w:t>
            </w:r>
            <w:r>
              <w:rPr>
                <w:rFonts w:cs="Arial" w:ascii="Verdana" w:hAnsi="Verdana"/>
                <w:sz w:val="24"/>
                <w:szCs w:val="24"/>
              </w:rPr>
              <w:t>p</w:t>
            </w:r>
            <w:r>
              <w:rPr>
                <w:rFonts w:ascii="Verdana" w:hAnsi="Verdana"/>
                <w:sz w:val="24"/>
                <w:szCs w:val="24"/>
              </w:rPr>
              <w:t>ermite o desmembramento, em 02 (dois) lotes, do imóvel localizado na Rua Walter Pasenow nº 293, esquina com a Avenida Eizo Kawakami, lote 14, quadra 19, do loteamento denominado Jardim Del Rey, com Inscrição Cadastral Municipal nº 09.403.014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8 de març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2T1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