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Walter Pasenow nº 293, esquina com a Avenida Eizo Kawakami, lote 14, quadra 19, do loteamento denominado Jardim Del Rey, com Inscrição Cadastral Municipal nº 09.403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, com frente para a Rua Walter Pasenow terá 174,75 m² e a área “14B”, com frente para a Avenida Eizo Kawakami terá 167,8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març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31T12:34:00Z</cp:lastPrinted>
  <dcterms:modified xsi:type="dcterms:W3CDTF">2010-03-31T1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