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52</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13/10, do Vereador e 2º Secretário Serginho Gonçalves, permite o desmembramento, em dois lotes, do imóvel localizado na Rua Concheta Smirne Mendonça, lote 09, quadra 14, do loteamento denominado Jardim Del Rey, com Inscrição Cadastral Municipal nº 09.398.009.</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1 de feverei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1873</Characters>
  <CharactersWithSpaces>158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2-11T12:15:00Z</cp:lastPrinted>
  <dcterms:modified xsi:type="dcterms:W3CDTF">2010-02-11T12: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