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13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013/10, do Vereador SÉRGINHO GONÇALVES,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ascii="Verdana" w:hAnsi="Verdana"/>
                <w:color w:val="000000"/>
                <w:sz w:val="24"/>
                <w:szCs w:val="24"/>
              </w:rPr>
              <w:t>permite o desmembramento, em dois lotes, do imóvel localizado na Rua Concheta Smirne Mendonça, lote 09, quadra 14, do loteamento denominado Jardim Del Rey, com Inscrição Cadastral Municipal nº 09.398.009.</w:t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8 de fever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11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