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36"/>
          <w:szCs w:val="36"/>
        </w:rPr>
        <w:t>009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ind w:left="0" w:right="-374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20"/>
      </w:tblGrid>
      <w:tr>
        <w:trPr/>
        <w:tc>
          <w:tcPr>
            <w:tcW w:w="88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ab/>
              <w:t xml:space="preserve">Projeto de Lei Complementar n. º 008/10, da Vereadora JULIANA ANDRIÃO DAMUS, </w:t>
            </w:r>
            <w:r>
              <w:rPr>
                <w:rFonts w:ascii="Verdana" w:hAnsi="Verdana"/>
                <w:sz w:val="24"/>
                <w:szCs w:val="24"/>
              </w:rPr>
              <w:t>que fica  permitido o desmembramento, em dois lotes, do imóvel localizado na Rua Saverio Lia Rolfsen, nº 265 esquina com a Avenida Apparecida Bento e Silva, lote 22, quadra E, do loteamento denominado Altos do Cecap, com Inscrição Cadastral Municipal nº 009.0550.022.</w:t>
            </w:r>
          </w:p>
        </w:tc>
      </w:tr>
      <w:tr>
        <w:trPr/>
        <w:tc>
          <w:tcPr>
            <w:tcW w:w="88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6 de janeiro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2</Characters>
  <CharactersWithSpaces>9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01T14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