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8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Saverio Lia Rolfsen, nº 265 esquina com a Avenida Apparecida Bento e Silva, lote 22, quadra E, do loteamento denominado Altos do Cecap, com Inscrição Cadastral Municipal nº 009.0550.022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com frente para a Avenida Apparecida Bento e Silva terá 136,85m² e a área “B” com frente para a Rua Saveria Lia Rolfsen terá 133,27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9 de janei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Monotype Corsiva" w:hAnsi="Monotype Corsiva"/>
          <w:b/>
          <w:bCs/>
          <w:sz w:val="32"/>
          <w:szCs w:val="32"/>
        </w:rPr>
        <w:t>Juliana Andrião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2</Characters>
  <CharactersWithSpaces>6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1-19T15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