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8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JULIANA ANDRIÃO DAMUS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Saverio Lia Rolfsen, nº 265 esquina com a Avenida Apparecida Bento e Silva, lote 22, quadra E, do loteamento denominado Altos do Cecap, com Inscrição Cadastral Municipal nº 009.0550.022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, com frente para a Avenida Apparecida Bento e Silva terá 136,85m² e a área “B” com frente para a Rua Saveria Lia Rolfsen terá 133,27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0 (dez) dias do mês de març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9</Characters>
  <CharactersWithSpaces>7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10T12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