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 xml:space="preserve">                                              </w:t>
      </w:r>
      <w:r>
        <w:rPr>
          <w:rFonts w:cs="Arial" w:ascii="Verdana" w:hAnsi="Verdana"/>
          <w:b/>
          <w:sz w:val="24"/>
          <w:szCs w:val="24"/>
        </w:rPr>
        <w:t xml:space="preserve"> </w:t>
      </w:r>
      <w:r>
        <w:rPr>
          <w:rFonts w:cs="Arial" w:ascii="Verdana" w:hAnsi="Verdana"/>
          <w:b/>
          <w:sz w:val="24"/>
          <w:szCs w:val="24"/>
        </w:rPr>
        <w:t xml:space="preserve">Projeto de Lei </w:t>
      </w:r>
      <w:r>
        <w:rPr>
          <w:rFonts w:cs="Arial" w:ascii="Arial" w:hAnsi="Arial"/>
          <w:b/>
          <w:sz w:val="22"/>
          <w:szCs w:val="22"/>
        </w:rPr>
        <w:t>Complementar n. º 003/10, do Vereador SÉRGINHO GONÇALVES,</w:t>
      </w:r>
      <w:r>
        <w:rPr>
          <w:rFonts w:cs="Arial" w:ascii="Arial" w:hAnsi="Arial"/>
          <w:sz w:val="22"/>
          <w:szCs w:val="22"/>
        </w:rPr>
        <w:t xml:space="preserve"> que permite o desmembramento, em três lotes, do imóvel localizado na Rua Alfredo do Amaral Gurgel, lote 13, quadra 38, sendo esta completada pelas Ruas Gil Martinez Perez Filho, Especioso Martinez Alonso e Avenida Hyldetti Negrini Toloi, nos fundos localiza-se a Granja Dinamarca, do loteamento denominado Jardim Universal, com Inscrição Cadastral Municipal nº 20.039.013, objeto da matrícula registrada sob nº 9.238, no 1º Cartório de Registro de Imóveis da Comarca de Araraquar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janei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179</Characters>
  <CharactersWithSpaces>18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01T16: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