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0"/>
          <w:szCs w:val="40"/>
        </w:rPr>
        <w:t>002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01/10, da Vereadora JULIANA ANDRIÃO DAMUS, </w:t>
      </w:r>
      <w:r>
        <w:rPr>
          <w:rFonts w:ascii="Verdana" w:hAnsi="Verdana"/>
          <w:color w:val="000000"/>
          <w:sz w:val="24"/>
          <w:szCs w:val="24"/>
        </w:rPr>
        <w:br/>
      </w:r>
      <w:r>
        <w:rPr>
          <w:rFonts w:ascii="Verdana" w:hAnsi="Verdana"/>
          <w:sz w:val="24"/>
          <w:szCs w:val="24"/>
        </w:rPr>
        <w:t xml:space="preserve">que fica permitido o desmembramento, em dois lotes, do imóvel localizado na Rua Américo Danielli, nºs 631e 755, esquina com a Avenida João Soares e Arruda, lote 14, quadra 14, do loteamento denominado Parque das Laranjeiras, com Inscrição Cadastral Municipal nº 020.0068.014.000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janeir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12T1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