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Américo Danielli, nºs 631 e 755, esquina com a Avenida João Soares e Arruda, lote 14, quadra 14, do loteamento denominado Parque das Laranjeiras, com Inscrição Cadastral Municipal nº 020.0068.014.000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, prédio nº 631, terá 157,84 m², e a área “B”, prédio nº 755, terá 174,79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9 de janeir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Monotype Corsiva" w:hAnsi="Monotype Corsiva"/>
          <w:b/>
          <w:bCs/>
          <w:sz w:val="32"/>
          <w:szCs w:val="32"/>
        </w:rPr>
        <w:t>Juliana Andrião Damu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5</Characters>
  <CharactersWithSpaces>6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2-12T13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