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92   /09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b/>
          <w:sz w:val="24"/>
          <w:szCs w:val="24"/>
        </w:rPr>
        <w:t>Projeto de Lei Complementar nº 113/09,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>do Vereador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>ÉDIO LOPES</w:t>
      </w:r>
      <w:r>
        <w:rPr>
          <w:rFonts w:ascii="Verdana" w:hAnsi="Verdana"/>
          <w:sz w:val="24"/>
          <w:szCs w:val="24"/>
        </w:rPr>
        <w:t>, q</w:t>
      </w:r>
      <w:r>
        <w:rPr>
          <w:rFonts w:ascii="Verdana" w:hAnsi="Verdana"/>
          <w:color w:val="000000"/>
          <w:sz w:val="24"/>
          <w:szCs w:val="24"/>
        </w:rPr>
        <w:t>ue permite o desmembramento, em dois lotes, do imóvel localizado na Rua Voluntários da Pátria nº 4191, esquina com a Avenida Professor Habibe Khodor nº 315, do loteamento denominado Jardim Barbugli, com Inscrição Cadastral Municipal nºs 16.112.001.00 e 16.112.001.01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30 de nov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30T16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