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Voluntários da Pátria nº 4191, esquina com a Avenida Professor Habibe Khodor nº 315, do loteamento denominado Jardim Barbugli, com Inscrição Cadastral Municipal nºs 16.112.001.00 e 16.112.001.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Voluntários da Pátria nº 4191 terá 125,93 m² e a área “B”, com frente para a Avenida Professor Habibe Khodor nº 315 terá 237,8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50:00Z</cp:lastPrinted>
  <dcterms:modified xsi:type="dcterms:W3CDTF">2009-12-09T12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