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654" w:leader="none"/>
          <w:tab w:val="left" w:pos="5676" w:leader="none"/>
        </w:tabs>
        <w:bidi w:val="0"/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1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IA: VEREADORA JULIANA ANDRIÃO DAMUS 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iauí nº 1629 e nº 1637, lote 12, do loteamento denominado Jardim Brasil, com Inscrição Cadastral Municipal nº 006.017.02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2-A” terá 204,00 m² e a área “12-B” terá 196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8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7 (vinte e sete) dias do mês de janeiro de 2010 (dois mil e dez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4"/>
          <w:szCs w:val="14"/>
        </w:rPr>
        <w:t>nas/.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9T12:56:00Z</cp:lastPrinted>
  <dcterms:modified xsi:type="dcterms:W3CDTF">2010-01-27T08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