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2"/>
          <w:szCs w:val="22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permitida a anexação dos lotes 04 e 05, da quadra 25, do imóvel localizado na Rua Américo Andrião, esquina com a Avenida Luiz Rossato, do loteamento denominado Jardim Universal, com Inscrição Cadastral Municipal nºs 20.026.004 e 005, que passará a ter 927,06 m². Feita a anexação fica permitido o desmembramento desta área, em lotes “A”, “B”, “C”, “D” e “E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Parágrafo único. </w:t>
      </w:r>
      <w:r>
        <w:rPr>
          <w:rFonts w:cs="Arial" w:ascii="Arial" w:hAnsi="Arial"/>
          <w:sz w:val="22"/>
          <w:szCs w:val="22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04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7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 05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9,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lotes 04 + 05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7,0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Avenida Luiz Rossat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A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3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B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1,6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C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2,25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desmembradas</w:t>
            </w:r>
            <w:r>
              <w:rPr>
                <w:rFonts w:cs="Arial" w:ascii="Arial" w:hAnsi="Arial"/>
                <w:sz w:val="22"/>
                <w:szCs w:val="22"/>
              </w:rPr>
              <w:t>, com frente para a a Rua Américo Andriã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D“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área “E”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9,63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4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39:00Z</cp:lastPrinted>
  <dcterms:modified xsi:type="dcterms:W3CDTF">2009-12-09T12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