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87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102/09, do Vereador e 1º Secretário DOUTOR LAPENA,</w:t>
      </w:r>
      <w:r>
        <w:rPr>
          <w:rFonts w:cs="Arial" w:ascii="Arial" w:hAnsi="Arial"/>
          <w:sz w:val="22"/>
          <w:szCs w:val="22"/>
        </w:rPr>
        <w:t xml:space="preserve"> permite a anexação dos lotes 09 e 10, da quadra "H", do imóvel localizado na Avenida Professor Lysanias de Oliveira Campos, esquina com a Rua "H", do loteamento denominado Jardim Aclimação, com Inscrição Cadastral Municipal nºs 19.046.009 e 010, que passará a ter 1.120,12 m². Feita a anexação fica permitido o desmembramento desta área, em lotes "A", "B", "C", "D" e "E".</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2</Characters>
  <CharactersWithSpaces>17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12T18: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