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27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02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1º SECRETÁRIO DOUTOR LAPENA</w:t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2"/>
          <w:szCs w:val="22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permitida a anexação dos lotes 09 e 10, da quadra “H”, do imóvel localizado na Avenida Professor Lysanias de Oliveira Campos, esquina com a Rua “H”, do loteamento denominado Jardim Aclimação, com Inscrição Cadastral Municipal nºs 19.046.009 e 010, que passará a ter 1.120,12 m². Feita a anexação fica permitido o desmembramento desta área, em lotes “A”, “B”, “C”, “D” e “E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Parágrafo único. </w:t>
      </w:r>
      <w:r>
        <w:rPr>
          <w:rFonts w:cs="Arial" w:ascii="Arial" w:hAnsi="Arial"/>
          <w:sz w:val="22"/>
          <w:szCs w:val="22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3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anexad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te 09 com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5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te 10 com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5,1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tes 09 + 10 terão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20,1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desmembradas</w:t>
            </w:r>
            <w:r>
              <w:rPr>
                <w:rFonts w:cs="Arial" w:ascii="Arial" w:hAnsi="Arial"/>
                <w:sz w:val="22"/>
                <w:szCs w:val="22"/>
              </w:rPr>
              <w:t>, com frente para a a Avenida Professor Lysanias de Oliveira Camp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“A“ terá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5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“B” terá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“C” terá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“D” terá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4,62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desmembradas</w:t>
            </w:r>
            <w:r>
              <w:rPr>
                <w:rFonts w:cs="Arial" w:ascii="Arial" w:hAnsi="Arial"/>
                <w:sz w:val="22"/>
                <w:szCs w:val="22"/>
              </w:rPr>
              <w:t>, com frente para a a Rua “H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“E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8,50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02 (dois) dias do mês de dezembro de 2009 (dois mil e nove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2T12:38:00Z</cp:lastPrinted>
  <dcterms:modified xsi:type="dcterms:W3CDTF">2009-12-02T12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