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4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99/09, do Vereador e 1º Secretário DOUTOR LAPENA,</w:t>
      </w:r>
      <w:r>
        <w:rPr>
          <w:rFonts w:cs="Arial" w:ascii="Arial" w:hAnsi="Arial"/>
          <w:sz w:val="22"/>
          <w:szCs w:val="22"/>
        </w:rPr>
        <w:t xml:space="preserve"> permite a anexação dos lotes 01 e 02, da Quadra "H", do imóvel localizado na Avenida Reverendíssimo José Carlos Nogueira esquina com a Rua "H", do loteamento denominado Jardim Aclimação, com Inscrição Cadastral Municipal nºs 19.046.001 e 002, que passará a ter 1.304,40 m². Feita a anexação fica permitido o desmembramento desta área, em lotes "A", "B", "C", D e E.</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4</Characters>
  <CharactersWithSpaces>17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2T18:11:00Z</cp:lastPrinted>
  <dcterms:modified xsi:type="dcterms:W3CDTF">2009-11-12T1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