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rPr>
      </w:pPr>
      <w:r>
        <w:rPr/>
      </w:r>
    </w:p>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68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98/09</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Vereador e Vice-Presidente TENENTE SANTANA, </w:t>
      </w:r>
      <w:r>
        <w:rPr>
          <w:rFonts w:cs="Arial" w:ascii="Arial" w:hAnsi="Arial"/>
          <w:sz w:val="22"/>
          <w:szCs w:val="22"/>
        </w:rPr>
        <w:t>permite o desmembramento, em dois lotes, do imóvel localizado na Rua Walter Rodrigues Mourão, Lote 135, Quadra "I", entre a Avenida Atanázio Fernandes Júnior e a Rua Manoel João de Souza, do loteamento denominado Jardim das Gaivotas, com Inscrição Cadastral Municipal nº 010.231.004.</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1-06T17:23:00Z</cp:lastPrinted>
  <dcterms:modified xsi:type="dcterms:W3CDTF">2009-11-06T17: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