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07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98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VICE-PRESIDENTE TENENTE SANTAN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Walter Rodrigues Mourão, Lote 135, Quadra “I”,  entre a Avenida Atanázio Fernandes Júnior e a Rua Manoel João de Souza, do loteamento denominado Jardim das Gaivotas, com Inscrição Cadastral Municipal nº 010.231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” terá 127,76 m² e a área “2” terá 127,76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8 (dezoito) dias do mês de nov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8T12:26:00Z</cp:lastPrinted>
  <dcterms:modified xsi:type="dcterms:W3CDTF">2009-11-18T12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