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92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Eduardo Prada, esquina com a Avenida Adelaide Ferraz de Carvalho, lote 18, do loteamento denominado Jardim das Estações, com Inscrição Cadastral Municipal nº 06.162.018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8 A” terá 140,00 m² e a área “18 B” terá 16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20 de outubr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Monotype Corsiva" w:hAnsi="Monotype Corsiva"/>
          <w:b/>
          <w:bCs/>
          <w:sz w:val="32"/>
          <w:szCs w:val="32"/>
        </w:rPr>
        <w:t>Juliana Andrião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50</Characters>
  <CharactersWithSpaces>5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15T12:43:00Z</cp:lastPrinted>
  <dcterms:modified xsi:type="dcterms:W3CDTF">2009-10-20T18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