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46545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12/09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92/09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A JULIANA ANDRIÃO DAMUS</w:t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Eduardo Prada, esquina com a Avenida Adelaide Ferraz de Carvalho, lote 18, do loteamento denominado Jardim das Estações, com Inscrição Cadastral Municipal nº 06.162.018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8 A” terá 140,00 m² e a área “18 B” terá 160,00 m²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bidi w:val="0"/>
        <w:ind w:left="0" w:right="-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TextBody"/>
        <w:bidi w:val="0"/>
        <w:ind w:left="0" w:right="-284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-284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5 (vinte e cinco) dias do mês de novembro de 2009 (dois mil e nove).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16"/>
          <w:szCs w:val="16"/>
        </w:rPr>
        <w:t>nas/.</w:t>
      </w:r>
    </w:p>
    <w:p>
      <w:pPr>
        <w:pStyle w:val="Normal"/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</w:rPr>
  </w:style>
  <w:style w:type="paragraph" w:styleId="BodyText3">
    <w:name w:val="Body Text 3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Gothic" w:hAnsi="Century Gothic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6</Characters>
  <CharactersWithSpaces>6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15T12:43:00Z</cp:lastPrinted>
  <dcterms:modified xsi:type="dcterms:W3CDTF">2009-11-25T12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