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COMPLEMENTAR Nº          091 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tabelece normas as prestadoras de serviços ao Município, com a função de executar a pavimentação asfáltica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s empresas prestadoras de serviços ao Município, com a função de executar a pavimentação asfáltica das vias públicas ficam obrigadas a fazer estudo e proceder à construção de canaletas de concreto na confluência das mesmas para melhor escoamento das águas pluviais.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Serão aplicadas sanções administrativas cabíveis, quando do não cumprimento do disposto nesta lei complement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0 de outu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3T16:10:00Z</cp:lastPrinted>
  <dcterms:modified xsi:type="dcterms:W3CDTF">2009-10-20T18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