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0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 º 072/09, da Vereadora JULIANA ANDRIÃO DAMUS</w:t>
      </w:r>
      <w:r>
        <w:rPr>
          <w:rFonts w:ascii="Arial" w:hAnsi="Arial"/>
          <w:sz w:val="22"/>
        </w:rPr>
        <w:t>, permite o desmembramento, em dois lotes, do imóvel localizado na Rua Alice Pavão Cariza, Lote 011, Quadra D, do loteamento denominado Jardim Águas do Paiol, objeto da matrícula registrada sob nº 28.321, n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setemb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4</Characters>
  <CharactersWithSpaces>16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1T13:44:00Z</cp:lastPrinted>
  <dcterms:modified xsi:type="dcterms:W3CDTF">2009-09-01T13: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